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71755</wp:posOffset>
                </wp:positionV>
                <wp:extent cx="6337935" cy="83058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830520"/>
                          <a:chOff x="0" y="0"/>
                          <a:chExt cx="6337800" cy="8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7880" cy="830520"/>
                          </a:xfrm>
                        </wpg:grpSpPr>
                        <wps:wsp>
                          <wps:cNvSpPr/>
                          <wps:spPr>
                            <a:xfrm rot="21300000">
                              <a:off x="29520" y="48960"/>
                              <a:ext cx="1157760" cy="73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504720" y="335160"/>
                              <a:ext cx="695880" cy="42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248760" y="56520"/>
                              <a:ext cx="551160" cy="318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00000">
                              <a:off x="36000" y="355320"/>
                              <a:ext cx="464040" cy="283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3800" y="78840"/>
                            <a:ext cx="36360" cy="66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359280"/>
                            <a:ext cx="6007680" cy="20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9.5pt;width:496.65pt;height:57.65pt" coordorigin="-726,190" coordsize="9933,1153">
                <v:group id="shape_0" style="position:absolute;left:-726;top:190;width:1845;height:1153">
                  <v:rect id="shape_0" stroked="f" o:allowincell="f" style="position:absolute;left:-727;top:190;width:1822;height:1152;mso-wrap-style:none;v-text-anchor:middle;rotation:355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22;top:641;width:1095;height:668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381;top:201;width:867;height:500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716;top:673;width:730;height:445;mso-wrap-style:none;v-text-anchor:middle;rotation:355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477,237" to="533,12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253,679" to="9207,100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9.5pt;margin-top:8.5pt;width:390.45pt;height:22.65pt;mso-wrap-style:none;v-text-anchor:middle" type="_x0000_t136">
            <v:path textpathok="t"/>
            <v:textpath on="t" fitshape="t" string="VITRAIL TOUCOULEU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473075</wp:posOffset>
                </wp:positionV>
                <wp:extent cx="2496820" cy="16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3.1pt;mso-wrap-distance-left:2.9pt;mso-wrap-distance-right:2.9pt;mso-wrap-distance-top:2.9pt;mso-wrap-distance-bottom:2.9pt;margin-top:37.25pt;mso-position-vertical-relative:text;margin-left:37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67995</wp:posOffset>
                </wp:positionV>
                <wp:extent cx="2378075" cy="144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personalname"/>
                              <w:widowControl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33CC"/>
                                <w:sz w:val="14"/>
                              </w:rPr>
                              <w:t xml:space="preserve">Créations, </w:t>
                            </w:r>
                            <w:r>
                              <w:rPr>
                                <w:i/>
                                <w:iCs/>
                                <w:color w:val="0033CC"/>
                                <w:sz w:val="10"/>
                                <w:szCs w:val="10"/>
                              </w:rPr>
                              <w:t>RESTAURATION,</w:t>
                            </w: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    COURS,  STAGES,   FORMATIONS</w:t>
                            </w:r>
                          </w:p>
                          <w:p>
                            <w:pPr>
                              <w:pStyle w:val="Msopersonalname"/>
                              <w:widowControl w:val="false"/>
                              <w:rPr>
                                <w:rFonts w:eastAsia="Georgia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eastAsia="Georgia"/>
                                <w:i/>
                                <w:iCs/>
                                <w:sz w:val="14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7.25pt;height:11.35pt;mso-wrap-distance-left:2.9pt;mso-wrap-distance-right:2.9pt;mso-wrap-distance-top:2.9pt;mso-wrap-distance-bottom:2.9pt;margin-top:36.85pt;mso-position-vertical-relative:text;margin-left:48.2pt;mso-position-horizontal-relative:text">
                <v:textbox inset="0.0395833333333333in,0in,0.0395833333333333in,0in">
                  <w:txbxContent>
                    <w:p>
                      <w:pPr>
                        <w:pStyle w:val="Msopersonalname"/>
                        <w:widowControl w:val="false"/>
                        <w:rPr/>
                      </w:pPr>
                      <w:r>
                        <w:rPr>
                          <w:i/>
                          <w:iCs/>
                          <w:color w:val="0033CC"/>
                          <w:sz w:val="14"/>
                        </w:rPr>
                        <w:t xml:space="preserve">Créations, </w:t>
                      </w:r>
                      <w:r>
                        <w:rPr>
                          <w:i/>
                          <w:iCs/>
                          <w:color w:val="0033CC"/>
                          <w:sz w:val="10"/>
                          <w:szCs w:val="10"/>
                        </w:rPr>
                        <w:t>RESTAURATION,</w:t>
                      </w:r>
                      <w:r>
                        <w:rPr>
                          <w:i/>
                          <w:iCs/>
                          <w:sz w:val="10"/>
                          <w:szCs w:val="10"/>
                        </w:rPr>
                        <w:t xml:space="preserve">    COURS,  STAGES,   FORMATIONS</w:t>
                      </w:r>
                    </w:p>
                    <w:p>
                      <w:pPr>
                        <w:pStyle w:val="Msopersonalname"/>
                        <w:widowControl w:val="false"/>
                        <w:rPr>
                          <w:rFonts w:eastAsia="Georgia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eastAsia="Georgia"/>
                          <w:i/>
                          <w:iCs/>
                          <w:sz w:val="14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241300</wp:posOffset>
                </wp:positionV>
                <wp:extent cx="1211580" cy="149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.75pt;mso-wrap-distance-left:2.9pt;mso-wrap-distance-right:2.9pt;mso-wrap-distance-top:2.9pt;mso-wrap-distance-bottom:2.9pt;margin-top:19pt;mso-position-vertical-relative:text;margin-left:138.3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1169670</wp:posOffset>
                </wp:positionV>
                <wp:extent cx="1211580" cy="161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 xml:space="preserve">5lo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75pt;mso-wrap-distance-left:2.9pt;mso-wrap-distance-right:2.9pt;mso-wrap-distance-top:2.9pt;mso-wrap-distance-bottom:2.9pt;margin-top:92.1pt;mso-position-vertical-relative:text;margin-left:18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 xml:space="preserve">5lo: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114040</wp:posOffset>
                </wp:positionH>
                <wp:positionV relativeFrom="paragraph">
                  <wp:posOffset>635</wp:posOffset>
                </wp:positionV>
                <wp:extent cx="1656080" cy="647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51pt;mso-wrap-distance-left:2.9pt;mso-wrap-distance-right:2.9pt;mso-wrap-distance-top:2.9pt;mso-wrap-distance-bottom:2.9pt;margin-top:0pt;mso-position-vertical-relative:text;margin-left:245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20574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i/>
                                <w:i/>
                                <w:iCs/>
                                <w:color w:val="FFCC00"/>
                              </w:rPr>
                            </w:pPr>
                            <w:r>
                              <w:rPr>
                                <w:rFonts w:eastAsia="Georgi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DELILLE JEAN–YVE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Georgia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30700 LA CAPELLE ET MASMOLENE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  <w:sz w:val="10"/>
                                <w:szCs w:val="10"/>
                              </w:rPr>
                              <w:t xml:space="preserve">       </w:t>
                            </w:r>
                            <w:r>
                              <w:rPr/>
                              <w:t>tél 04.66.37.25.3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</w:rPr>
                              <w:t xml:space="preserve">     </w:t>
                            </w:r>
                            <w:r>
                              <w:rPr/>
                              <w:t>tél 09.77.47.92.51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eorgia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mail :jeanyvesdelille@wanadoo.f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eastAsia="Georgia"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vitrail-toucouleur.e-monsite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2.9pt;mso-wrap-distance-right:2.9pt;mso-wrap-distance-top:2.9pt;mso-wrap-distance-bottom:2.9pt;margin-top:17.4pt;mso-position-vertical-relative:text;margin-left:36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i/>
                          <w:i/>
                          <w:iCs/>
                          <w:color w:val="FFCC00"/>
                        </w:rPr>
                      </w:pPr>
                      <w:r>
                        <w:rPr>
                          <w:rFonts w:eastAsia="Georgia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DELILLE JEAN–YVE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Georgia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sz w:val="10"/>
                          <w:szCs w:val="10"/>
                        </w:rPr>
                        <w:t xml:space="preserve">30700 LA CAPELLE ET MASMOLENE 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eastAsia="Georgia"/>
                          <w:sz w:val="10"/>
                          <w:szCs w:val="10"/>
                        </w:rPr>
                        <w:t xml:space="preserve">       </w:t>
                      </w:r>
                      <w:r>
                        <w:rPr/>
                        <w:t>tél 04.66.37.25.31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eastAsia="Georgia"/>
                        </w:rPr>
                        <w:t xml:space="preserve">     </w:t>
                      </w:r>
                      <w:r>
                        <w:rPr/>
                        <w:t>tél 09.77.47.92.51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Georgia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Email :jeanyvesdelille@wanadoo.fr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eastAsia="Georgia"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http://vitrail-toucouleur.e-monsi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object w:dxaOrig="2400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14.25pt;width:135pt;height:100.9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686345998" r:id="rId2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371600" cy="308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CC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RTISTE VERRI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08pt;height:24.3pt;mso-wrap-distance-left:2.9pt;mso-wrap-distance-right:2.9pt;mso-wrap-distance-top:2.9pt;mso-wrap-distance-bottom:2.9pt;margin-top:1.5pt;mso-position-vertical-relative:text;margin-left:8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CC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6"/>
                          <w:szCs w:val="16"/>
                        </w:rPr>
                        <w:t>ARTISTE VE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8"/>
          <w:szCs w:val="48"/>
        </w:rPr>
        <w:t>STAGE</w:t>
      </w:r>
      <w:r>
        <w:rPr>
          <w:rFonts w:cs="Calibri" w:ascii="Calibri" w:hAnsi="Calibri"/>
          <w:color w:val="000000"/>
          <w:sz w:val="32"/>
          <w:szCs w:val="32"/>
        </w:rPr>
        <w:t xml:space="preserve"> plomb et tiffany</w:t>
      </w:r>
      <w:r>
        <w:rPr>
          <w:rFonts w:cs="Calibri" w:ascii="Calibri" w:hAnsi="Calibri"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30h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5A6378"/>
          <w:sz w:val="32"/>
          <w:szCs w:val="32"/>
        </w:rPr>
      </w:pPr>
      <w:r>
        <w:rPr>
          <w:rFonts w:cs="Calibri" w:ascii="Calibri" w:hAnsi="Calibri"/>
          <w:b/>
          <w:color w:val="5A6378"/>
          <w:sz w:val="32"/>
          <w:szCs w:val="32"/>
        </w:rPr>
        <w:t>Les stages mêlent pratique et théori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5A6378"/>
          <w:sz w:val="32"/>
          <w:szCs w:val="32"/>
        </w:rPr>
      </w:pPr>
      <w:r>
        <w:rPr>
          <w:rFonts w:cs="Calibri" w:ascii="Calibri" w:hAnsi="Calibri"/>
          <w:b/>
          <w:color w:val="5A6378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5A6378"/>
          <w:sz w:val="32"/>
          <w:szCs w:val="32"/>
        </w:rPr>
      </w:pPr>
      <w:r>
        <w:rPr>
          <w:rFonts w:cs="Calibri" w:ascii="Calibri" w:hAnsi="Calibri"/>
          <w:b/>
          <w:color w:val="5A6378"/>
          <w:sz w:val="32"/>
          <w:szCs w:val="32"/>
        </w:rPr>
        <w:t>Seront abordé la couleur, la lumière, le dessin.</w:t>
      </w:r>
    </w:p>
    <w:p>
      <w:pPr>
        <w:pStyle w:val="Normal"/>
        <w:autoSpaceDE w:val="false"/>
        <w:rPr>
          <w:rFonts w:ascii="Calibri" w:hAnsi="Calibri" w:cs="Calibri"/>
          <w:b/>
          <w:b/>
          <w:color w:val="5A6378"/>
          <w:sz w:val="32"/>
          <w:szCs w:val="32"/>
        </w:rPr>
      </w:pPr>
      <w:r>
        <w:rPr>
          <w:rFonts w:cs="Calibri" w:ascii="Calibri" w:hAnsi="Calibri"/>
          <w:b/>
          <w:color w:val="5A6378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éambule apprentissage de la coupe du verre et usage de l’outillage de coup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Module PLOMB ET TIFFANY niveau 1 : Vitrerie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1ère phase : exercice panneau de 40 x 30 cm. MONTAGE EN PLOMB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. Réalisation du tracé sur papier cartonné (180gr)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. Reproduction sur calqu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 Choix des verres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. Numérotation et code couleur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. Etude du montag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. Apprentissage de la coupe aux ciseaux triple lames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7. Découpe des gabarit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8. Coupe des verres et ajustage des verre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9. Réalisation du montag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Vérification des côtes et ajustement si nécessair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Rectification du montage le cas échéa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Rabattage des plombs et brasure rec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. Rabattage des plombs et brasure verso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4. Masticage des deux faces au mastique à l’huile de lin appliqué à la bross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5. Nettoyage à la sciure de bois des deux faces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6. Nettoyage au blanc de Meudon des deux côté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</w:t>
      </w:r>
      <w:r>
        <w:rPr>
          <w:rFonts w:cs="Calibri" w:ascii="Calibri" w:hAnsi="Calibri"/>
          <w:b/>
          <w:color w:val="000000"/>
          <w:sz w:val="14"/>
          <w:szCs w:val="14"/>
          <w:u w:val="single"/>
        </w:rPr>
        <w:t xml:space="preserve">èm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phase : TIFFANY  création vitrail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avec courb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e 30 x 40 cm. MONTAGE TIFFAN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Création du dessin, sur papier cartonné (180gr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Reproduction sur calqu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Etude du montag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Recherche des tons et imprimés de verr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Numérotation et code couleu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Découpe des gabarits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Coupe des verr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Ajustage des verres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9. Montage en plomb du vitrail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0. Vérification des côtes et ajustement si nécessair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1. Rectification du montage le cas échéa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 Rabattage des plombs et brasure recto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3. Rabattage des plombs et brasure vers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. Masticage des deux faces au mastique à l’huile de lin appliqué à la bross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 Nettoyage à la sciure de bois des deux fac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. Nettoyage au blanc de Meudon des deux côté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*Les oeuvres réalisées seront propriété des stagiaires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ersonalname">
    <w:name w:val="msopersonalname"/>
    <w:qFormat/>
    <w:pPr>
      <w:widowControl/>
      <w:bidi w:val="0"/>
      <w:spacing w:lineRule="auto" w:line="300"/>
    </w:pPr>
    <w:rPr>
      <w:rFonts w:ascii="Georgia" w:hAnsi="Georgia" w:eastAsia="Times New Roman" w:cs="Georgia"/>
      <w:b/>
      <w:bCs/>
      <w:color w:val="000000"/>
      <w:kern w:val="2"/>
      <w:sz w:val="15"/>
      <w:szCs w:val="14"/>
      <w:lang w:val="fr-FR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Georgia" w:hAnsi="Georgia" w:eastAsia="Times New Roman" w:cs="Georgia"/>
      <w:color w:val="000000"/>
      <w:kern w:val="2"/>
      <w:sz w:val="14"/>
      <w:szCs w:val="1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15:00Z</dcterms:created>
  <dc:creator>utilisateur</dc:creator>
  <dc:description/>
  <cp:keywords/>
  <dc:language>en-US</dc:language>
  <cp:lastModifiedBy>utilisateur</cp:lastModifiedBy>
  <dcterms:modified xsi:type="dcterms:W3CDTF">2009-03-01T22:32:00Z</dcterms:modified>
  <cp:revision>4</cp:revision>
  <dc:subject/>
  <dc:title>STAGE PLOMB 35 heures</dc:title>
</cp:coreProperties>
</file>